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>«__»__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, в лице ___________________,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едставляемого юр. лица, </w:t>
        <w:tab/>
        <w:tab/>
        <w:tab/>
        <w:t xml:space="preserve">       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изационно-правовой формы)</w:t>
        <w:tab/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 доверя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sz w:val="24"/>
          <w:szCs w:val="24"/>
        </w:rPr>
        <w:t xml:space="preserve">Устава, Положения и т.д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, в лице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я - юр. лица, ОГРН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Ф.И.О. представителя, паспортные дан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ть от имени представляемого в качестве заявителя при обращении в ГАУ ВО «Облгосэкспертиза» с заявлением о проведении государственной экспертизы проектной документации в части проверки достоверности определения сметной стоимости по объект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итульное наименование объек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заключения, изменения, исполнения, расторжения договора по проведению государственной экспертизы проектной документации в части проверки достоверности определения сметной стоимости, представления писем, расчетов, пояснений, получения результата государственной экспертизы (заключение государственной экспертизы) с правом подписания электронных документов, представляемых в ГАУ ВО «Облгосэкспертиза», посредством усиленной квалифицированной электронной под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_______________________               __________________заверя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>ФИО представителя)</w:t>
        <w:tab/>
        <w:t xml:space="preserve">                        (подпись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2:00Z</dcterms:created>
  <dc:creator>Polyakova</dc:creator>
  <dc:description/>
  <dc:language>en-US</dc:language>
  <cp:lastModifiedBy>PRIEMKA</cp:lastModifiedBy>
  <dcterms:modified xsi:type="dcterms:W3CDTF">2021-12-23T13:07:00Z</dcterms:modified>
  <cp:revision>3</cp:revision>
  <dc:subject/>
  <dc:title/>
</cp:coreProperties>
</file>